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вторские игры по реализации УМК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учении дошкольников татарскому языку»</w:t>
      </w:r>
    </w:p>
    <w:p>
      <w:pPr>
        <w:pStyle w:val="Normal"/>
        <w:spacing w:before="0" w:after="0"/>
        <w:ind w:left="-284" w:firstLine="284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игашова Римма Рашидовна</w:t>
      </w:r>
    </w:p>
    <w:p>
      <w:pPr>
        <w:pStyle w:val="Normal"/>
        <w:spacing w:before="0" w:after="0"/>
        <w:ind w:left="-284" w:firstLine="284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МАДОУ № 291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нескольких последних лет и в настоящее время в нашем дошкольном образовательном учреждении наблюдается бурный процесс реализации нового УМК по обучению детей татарскому и родному языку. 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ой </w:t>
      </w: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этого процесса является эффективная организация работы по использованию УМК. 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этой цели, выявлены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, которые касаются всех участников воспитательно - образовательного процесса:</w:t>
      </w:r>
    </w:p>
    <w:p>
      <w:pPr>
        <w:pStyle w:val="Normal"/>
        <w:spacing w:before="225" w:after="0"/>
        <w:ind w:left="-284" w:right="-284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1. Изучить нормативно – правовые документы по внедрению нового УМК в воспитательно- образовательный процесс.</w:t>
      </w:r>
    </w:p>
    <w:p>
      <w:pPr>
        <w:pStyle w:val="Normal"/>
        <w:spacing w:before="225" w:after="0"/>
        <w:ind w:left="-284" w:right="-284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2. Разработать план работы с русскоязычными педагогами по обучению татарскому языку.</w:t>
      </w:r>
    </w:p>
    <w:p>
      <w:pPr>
        <w:pStyle w:val="Normal"/>
        <w:spacing w:before="225" w:after="0"/>
        <w:ind w:left="-284" w:right="-284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3. Способствовать созданию языковой среды в группах с целью усвоения детьми словарного минимума.</w:t>
      </w:r>
    </w:p>
    <w:p>
      <w:pPr>
        <w:pStyle w:val="Normal"/>
        <w:spacing w:before="225" w:after="0"/>
        <w:ind w:left="-284" w:right="-284"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4. Разработать дидактические игры и материал для обучения детей татарскому языку.</w:t>
      </w:r>
    </w:p>
    <w:p>
      <w:pPr>
        <w:pStyle w:val="Normal"/>
        <w:spacing w:before="225" w:after="0"/>
        <w:ind w:left="-284" w:right="-284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же касается воспитателей, перед нами созрел такой вопрос:</w:t>
      </w:r>
    </w:p>
    <w:p>
      <w:pPr>
        <w:pStyle w:val="Normal"/>
        <w:spacing w:before="225" w:after="0"/>
        <w:ind w:left="-284" w:right="-284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закрепить с детьми новую лексику, изученную во время нод по татарскому языку – лексику, которая является для русскоязычных детей неродным?</w:t>
      </w:r>
    </w:p>
    <w:p>
      <w:pPr>
        <w:pStyle w:val="Normal"/>
        <w:spacing w:before="0" w:after="0"/>
        <w:ind w:left="-284" w:righ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ечно в виде игры, но игры поучительной. Не следует забывать, что в соответствии с ФГОС воспитательно-образовательный процесс должен строиться на адекватных возрасту формах работы с детьми.  А игра является основной формой работы с детьми дошкольного возраста и ведущим видом деятельности для них. Была выдвинута </w:t>
      </w:r>
      <w:r>
        <w:rPr>
          <w:rFonts w:cs="Times New Roman" w:ascii="Times New Roman" w:hAnsi="Times New Roman"/>
          <w:b/>
          <w:sz w:val="28"/>
          <w:szCs w:val="28"/>
        </w:rPr>
        <w:t>гипотез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left="-284" w:right="-284" w:firstLine="284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аряду с систематическим использованием нового УМК на занятиях и  в режимных моментах, разработка дидактических игр будет способствовать качественному усвоению словарного минимума, навыкам владения словарного минимума в разговорной речи (диалоги) педагогов и воспитанников.</w:t>
      </w:r>
    </w:p>
    <w:p>
      <w:pPr>
        <w:pStyle w:val="Normal"/>
        <w:spacing w:before="0" w:after="0"/>
        <w:ind w:left="-284" w:righ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 </w:t>
      </w:r>
      <w:r>
        <w:rPr>
          <w:rFonts w:cs="Times New Roman" w:ascii="Times New Roman" w:hAnsi="Times New Roman"/>
          <w:b/>
          <w:sz w:val="28"/>
          <w:szCs w:val="28"/>
        </w:rPr>
        <w:t>важнейшими задачами для воспитателей</w:t>
      </w:r>
      <w:r>
        <w:rPr>
          <w:rFonts w:cs="Times New Roman" w:ascii="Times New Roman" w:hAnsi="Times New Roman"/>
          <w:sz w:val="28"/>
          <w:szCs w:val="28"/>
        </w:rPr>
        <w:t xml:space="preserve">  в настоящее время является:</w:t>
      </w:r>
    </w:p>
    <w:p>
      <w:pPr>
        <w:pStyle w:val="Normal"/>
        <w:spacing w:before="0" w:after="0"/>
        <w:ind w:left="-284"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организация авторских игр для детей дошкольного возраста с использованием элементов УМК с целью более качественного усвоения словарного минимума по татарскому языку;</w:t>
      </w:r>
    </w:p>
    <w:p>
      <w:pPr>
        <w:pStyle w:val="Normal"/>
        <w:spacing w:before="0" w:after="0"/>
        <w:ind w:left="-284" w:righ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, необходимых для более широкого внедрения авторских игр в учебно-воспитательный процесс, в нашем случае, в свободное от занятий врем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-284" w:righ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4"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работе мне бы хотелось поделиться опытом использования различных авторских игр.  Перед вами будут представлены авторские игры, предназначенные для закрепления слов в соответствии с лексическим минимумом. Все игры проводятся в форме диалога между воспитателем и ребёнком, и в форме диалога между детьми (особенно в подготовительной к школе группе).</w:t>
      </w:r>
    </w:p>
    <w:p>
      <w:pPr>
        <w:pStyle w:val="Normal"/>
        <w:spacing w:before="0" w:after="0"/>
        <w:ind w:left="-284"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цели игр:</w:t>
      </w:r>
    </w:p>
    <w:p>
      <w:pPr>
        <w:pStyle w:val="Normal"/>
        <w:numPr>
          <w:ilvl w:val="0"/>
          <w:numId w:val="1"/>
        </w:numPr>
        <w:spacing w:before="0" w:after="0"/>
        <w:ind w:left="-284"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язной и диалогической речи;</w:t>
      </w:r>
    </w:p>
    <w:p>
      <w:pPr>
        <w:pStyle w:val="Normal"/>
        <w:numPr>
          <w:ilvl w:val="0"/>
          <w:numId w:val="1"/>
        </w:numPr>
        <w:spacing w:before="0" w:after="0"/>
        <w:ind w:left="-284"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ловарного запаса;</w:t>
      </w:r>
    </w:p>
    <w:p>
      <w:pPr>
        <w:pStyle w:val="Normal"/>
        <w:numPr>
          <w:ilvl w:val="0"/>
          <w:numId w:val="1"/>
        </w:numPr>
        <w:spacing w:before="0" w:after="0"/>
        <w:ind w:left="-284"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творчески мыслить;</w:t>
      </w:r>
    </w:p>
    <w:p>
      <w:pPr>
        <w:pStyle w:val="Normal"/>
        <w:numPr>
          <w:ilvl w:val="0"/>
          <w:numId w:val="1"/>
        </w:numPr>
        <w:spacing w:before="0" w:after="0"/>
        <w:ind w:left="-284"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нимания, памяти;</w:t>
      </w:r>
    </w:p>
    <w:p>
      <w:pPr>
        <w:pStyle w:val="Normal"/>
        <w:numPr>
          <w:ilvl w:val="0"/>
          <w:numId w:val="1"/>
        </w:numPr>
        <w:spacing w:before="0" w:after="0"/>
        <w:ind w:left="-284"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амостоятельности.</w:t>
      </w:r>
    </w:p>
    <w:p>
      <w:pPr>
        <w:pStyle w:val="Normal"/>
        <w:spacing w:before="0" w:after="0"/>
        <w:ind w:left="-284"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игра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АРКОВКА МАШИН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Игра помогает достичь правильного произношения основных изученных цветов (красный, зелёный, синий, жёлтый, белый, чёрный) и разных сочетаний цифр от 1 до 10 на татарском языке, развивает логическое мышление, внимание, память, связную и диалогическую речь, воспитывает у детей желание доводить начатое дело до конц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Ребёнок выбирает себе машину, проговаривая на татарском языке цвет машины, затем подъезжая к парковочному месту, обнаруживает, что там замок  с кодом на обратной стороне. Код состоит не из одного, а нескольких цифр. Ребенок называет сочетание цифр  на татарском языке, соблюдая их последовательность. Если называние одного цифра не доставляет для ребёнка особенных трудностей, то уже называние нескольких цифр довольно-таки не лёгкое задание для русскоязычных детей. Сегодня пред вами был продемонстрирован немного изменённый вариант этой игры. Игра предназначена для …….</w:t>
      </w:r>
    </w:p>
    <w:p>
      <w:pPr>
        <w:pStyle w:val="Normal"/>
        <w:spacing w:before="0" w:after="0"/>
        <w:ind w:left="-284" w:right="-284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едующая игра 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«ДОМ КРАСИВЫЙ, ДОМ БОЛЬШОЙ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ind w:left="-284" w:right="-284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 время этой игры у детей активизируется словарь по темам «цифры», «мебель», «семья», «продукты питания», развивается диалогическая речь, зрительная память; в отличие от предыдущей игры здесь дети, наоборот, сами составляют сочетание цифр, произнесённое на татарском языке (воспитателем, либо другим ребёнком). </w:t>
      </w:r>
    </w:p>
    <w:p>
      <w:pPr>
        <w:pStyle w:val="Normal"/>
        <w:spacing w:before="0" w:after="0"/>
        <w:ind w:left="-284" w:right="-284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четание цифр в данном случае является кодом замка для входа в дом. </w:t>
      </w:r>
    </w:p>
    <w:p>
      <w:pPr>
        <w:pStyle w:val="Normal"/>
        <w:spacing w:before="0" w:after="0"/>
        <w:ind w:left="-284" w:right="-284"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, уже войдя в дом, дети упражняются в закреплении членов семьи, предметов мебели, посуды, продуктов питания, в определении их различных свойств (размер, цвет и т.д.), употребляя изученные речевые образцы. Например, «Кирилл, нэрсэ кирэк?» - «Урындык кирэк.» - «Нинди урындык?»- «Чиста, матур, кечкенэ, яшел урындык». Конечно, трудно добиваться у детей полных ответов, но, по крайней мере, закрепляется основная пройденная детьми лексика. Дети с огромным желанием выговаривают татарские слова, и уже это является для них огромным достижением. В ходе диалога между детьми осуществляется также и воспитательная цель:  дети учатся дослушивать друг друга до конца и  всегда готовы прийти друг другу на помощь. Игра предназначена ……..</w:t>
      </w:r>
    </w:p>
    <w:p>
      <w:pPr>
        <w:pStyle w:val="Normal"/>
        <w:spacing w:before="0" w:after="0"/>
        <w:ind w:left="-284" w:right="-284"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ледующая игра –</w:t>
      </w:r>
      <w:r>
        <w:rPr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«В ОГОРОДЕ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. Данная игра в основном используется для закрепления лексики по теме «Овощи» и для упражнения в счёте (от 1 до 5 для старшей группы, от 5 до 10  в подготовительной). Также проходит в форме диалога. Дети считают овощи, сравнивают их по размеру (зур бэрэнге – кечкенэ бэрэнге), по количеству (биш кишер – дурт суган), определяют их свойства. Данная игра может использоваться…. </w:t>
      </w:r>
    </w:p>
    <w:p>
      <w:pPr>
        <w:pStyle w:val="Normal"/>
        <w:spacing w:before="0" w:after="0"/>
        <w:ind w:left="-284" w:right="-284"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алее - игр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ДЕНЬ АЛСУ И МАРАТА». </w:t>
      </w:r>
      <w:r>
        <w:rPr>
          <w:rFonts w:cs="Times New Roman" w:ascii="Times New Roman" w:hAnsi="Times New Roman"/>
          <w:bCs/>
          <w:sz w:val="28"/>
          <w:szCs w:val="28"/>
        </w:rPr>
        <w:t>Здесь закрепляется лексика по теме «Одежда», также определяются свойства предметов одежды, помимо самостоятельности, в данной игре воспитывается такое качество личности как аккуратность. Игру хорошо использовать в ……..</w:t>
      </w:r>
    </w:p>
    <w:p>
      <w:pPr>
        <w:pStyle w:val="Normal"/>
        <w:spacing w:before="0" w:after="0"/>
        <w:ind w:left="-284" w:right="-284"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ледующая игра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Волшебная яблоня». </w:t>
      </w:r>
      <w:r>
        <w:rPr>
          <w:rFonts w:cs="Times New Roman" w:ascii="Times New Roman" w:hAnsi="Times New Roman"/>
          <w:bCs/>
          <w:sz w:val="28"/>
          <w:szCs w:val="28"/>
        </w:rPr>
        <w:t>Игра отличается своей наглядностью.</w:t>
      </w:r>
    </w:p>
    <w:p>
      <w:pPr>
        <w:pStyle w:val="Normal"/>
        <w:spacing w:before="0" w:after="0"/>
        <w:ind w:left="-284" w:right="-284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ок подходит к яблоне, отрывает понравившееся  яблоко и отвечает на вопросы, например, «Нинди алма?», « Ничэ алма?», «Ничэ сары (кызыыл, яшел) алма?», «Нинди алма кирэк?». Можно также задавать вопросы дополнительно и на русском языке, требуя у детей короткие ответы на татарском языке, например, «Сколько ещё яблок такого жёлтого цвета на дереве?», «Какого цвета другие яблоки на яблоне?», «Какого цвета яблок больше на дереве?» и т.д. Открывая своё яблоко, ребёнок обнаруживает внутри волшебное слово, с помощью воспитателя читает это слово, проговаривает его несколько раз, переводит слово на русский язык, в то же время, объясняя смысл этого слова ( уже на русском): в каких случаях и зачем, при выражении чего применяется данное слово. Можно попросить ребёнка привести какую-нибудь ситуацию с применением этого слова. Если ребёнок затрудняется в ответах, воспитатель задаёт ребёнку наводящие вопросы, тем самым незаметно заставляя ребёнка войти в диалог на татарском языке и помогая ребёнку осмыслить значение волшебного слова.  </w:t>
      </w:r>
    </w:p>
    <w:p>
      <w:pPr>
        <w:pStyle w:val="1"/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И</w:t>
      </w:r>
      <w:r>
        <w:rPr>
          <w:rFonts w:cs="Times New Roman" w:ascii="Times New Roman" w:hAnsi="Times New Roman"/>
          <w:sz w:val="28"/>
          <w:szCs w:val="28"/>
        </w:rPr>
        <w:t>гра называется «Волшебная яблоня», потому-то на этой яблоне и яблоки растут волшебные (тают в себе волшебство). Этим объясняется и то, что они разного цвета на одном и том же дереве. Какое же волшебство хранят в себе эти яблоки, дети узнают в ходе игры.</w:t>
      </w:r>
    </w:p>
    <w:p>
      <w:pPr>
        <w:pStyle w:val="1"/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 является многофункциональной, так как включает в себя такие цели, как закрепление лексики по темам «Цвета» («Т</w:t>
      </w:r>
      <w:r>
        <w:rPr>
          <w:rFonts w:cs="Times New Roman" w:ascii="Times New Roman" w:hAnsi="Times New Roman"/>
          <w:sz w:val="28"/>
          <w:szCs w:val="28"/>
          <w:lang w:val="tt-RU"/>
        </w:rPr>
        <w:t>ө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р») и «Цифры» («Саннар») и учит отвечать на вопросы «Сколько?» («Нич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?»), «Какой?» («Нинди ?»).</w:t>
      </w:r>
    </w:p>
    <w:p>
      <w:pPr>
        <w:pStyle w:val="1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 игре сюрпризного момента (яблочко открывается, и ребёнок видит внутри слово) является очень успешным: это помогает заинтересовать детей в продолжение игры.</w:t>
      </w:r>
    </w:p>
    <w:p>
      <w:pPr>
        <w:pStyle w:val="1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Игру можно применять как в групповой форме работы с детьми, так и в индивидуальной работе с определённым воспитанником.</w:t>
      </w:r>
    </w:p>
    <w:p>
      <w:pPr>
        <w:pStyle w:val="1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озднее была использована и обратная сторона дерева и игра уже называлась “Дерево семьи”. Уже название само говорит о том, что в игре закрепляется материал по теме “семья”, но не только... На обратной стороне диска  ребёнок обнаруживает члена семьи уже в процессе какой-нибудь деятельности и соответсвенно отвечает на вопрос “Нишли?”.</w:t>
      </w:r>
    </w:p>
    <w:p>
      <w:pPr>
        <w:pStyle w:val="1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аков же результат использования этих игр? Хочется отметить , что, действильно,</w:t>
      </w:r>
    </w:p>
    <w:p>
      <w:pPr>
        <w:pStyle w:val="1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ные  игры увлекают и в непринуждённой  обстановке  погружают  ребёнка  в  языковую  среду,  где  он  впитывает  в себя новую информацию. Дети даже не задумываются, что они учатся, сами того не замечая,  намного  лучше усваивают татарские слова, фразы, предложения и на этой основе  у  них  отрабатывается правильное произношение специфических татарских звуков. Кроме того, дети упражняются в диалогической речи, что является немаловажным фактором освоения языковой культуры и особенностью нового УМК. </w:t>
      </w:r>
    </w:p>
    <w:p>
      <w:pPr>
        <w:pStyle w:val="1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ЛОЕ  ИСПОЛЬЗОВАНИЕ  ТАКИХ   ИГР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-567" w:leader="none"/>
          <w:tab w:val="left" w:pos="284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особствует лучшему усвоению программного материала и углублению знаний,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-567" w:leader="none"/>
          <w:tab w:val="left" w:pos="284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олняет и расширяет словарный запас,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-567" w:leader="none"/>
          <w:tab w:val="left" w:pos="284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зволяет закрепить речевой материал в игровой форме,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-567" w:leader="none"/>
          <w:tab w:val="left" w:pos="284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вает мышление,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-567" w:leader="none"/>
          <w:tab w:val="left" w:pos="284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ывает и поддерживает у учащихся живой интерес к языку. </w:t>
      </w:r>
    </w:p>
    <w:p>
      <w:pPr>
        <w:pStyle w:val="1"/>
        <w:tabs>
          <w:tab w:val="clear" w:pos="708"/>
          <w:tab w:val="left" w:pos="-567" w:leader="none"/>
          <w:tab w:val="left" w:pos="284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1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1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1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1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1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1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1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1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1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ind w:left="-284" w:right="-284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spacing w:before="0" w:after="0"/>
        <w:ind w:left="-284" w:right="-284" w:firstLine="284"/>
        <w:jc w:val="both"/>
        <w:rPr>
          <w:rFonts w:ascii="Times New Roman" w:hAnsi="Times New Roman" w:cs="Times New Roman"/>
          <w:bCs/>
          <w:lang w:val="tt-RU"/>
        </w:rPr>
      </w:pPr>
      <w:r>
        <w:rPr>
          <w:rFonts w:cs="Times New Roman" w:ascii="Times New Roman" w:hAnsi="Times New Roman"/>
          <w:bCs/>
          <w:lang w:val="tt-RU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ind w:left="-284" w:right="-284"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8:20:00Z</dcterms:created>
  <dc:creator>1</dc:creator>
  <dc:description/>
  <dc:language>en-US</dc:language>
  <cp:lastModifiedBy>marina</cp:lastModifiedBy>
  <dcterms:modified xsi:type="dcterms:W3CDTF">2014-12-22T18:24:00Z</dcterms:modified>
  <cp:revision>3</cp:revision>
  <dc:subject/>
  <dc:title/>
</cp:coreProperties>
</file>